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96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ošanās par nomā nodoto zemesgabalu zemes robežplānu iesniegšanas termiņa pagarināša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i nepieciešamie dokumenti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Iesniegums (ar personu raksturojošiem datiem, telefonu, e-pastu, e-adresi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mes nomas līgums (oriģināls -RZ vai NRZ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Pilnvaras kopija (ja ir pilnvarotā person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īvie akti, kas reglamentē pakalpojuma sniegš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ums „Zemes pārvaldības likums”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lēgtā līguma – līgumattiecīb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a par pakalpoj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maksas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alpojuma saņemšanas termiņ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darba dienu laik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ācijas pieņemšanas dien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/pieprasīšanas vei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ātienē vai pa pastu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r ko sazināties jautājumu gadījumā par šo pakalpojumu?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5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3:00Z</dcterms:created>
  <dc:creator>Natalja</dc:creator>
  <dc:description/>
  <cp:keywords/>
  <dc:language>en-US</dc:language>
  <cp:lastModifiedBy>Nataļja Tropkina</cp:lastModifiedBy>
  <cp:lastPrinted>2019-03-27T14:19:00Z</cp:lastPrinted>
  <dcterms:modified xsi:type="dcterms:W3CDTF">2019-03-27T12:19:00Z</dcterms:modified>
  <cp:revision>3</cp:revision>
  <dc:subject/>
  <dc:title>Pakalpojuma nosaukums</dc:title>
</cp:coreProperties>
</file>